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именования квалификаций и требования к квалификациям, </w:t>
      </w:r>
    </w:p>
    <w:p>
      <w:pPr>
        <w:pStyle w:val="Style20"/>
        <w:spacing w:lineRule="auto" w:line="240"/>
        <w:rPr/>
      </w:pPr>
      <w:r>
        <w:rPr>
          <w:b w:val="false"/>
          <w:sz w:val="24"/>
        </w:rPr>
        <w:t xml:space="preserve">на соответствие которым проводится независимая оценка квалификации, представленные Советом по профессиональным квалификациям в области промышленной электроники и приборостроения 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273"/>
        <w:gridCol w:w="1418"/>
        <w:gridCol w:w="850"/>
        <w:gridCol w:w="709"/>
        <w:gridCol w:w="2978"/>
        <w:gridCol w:w="708"/>
        <w:gridCol w:w="994"/>
        <w:gridCol w:w="3121"/>
        <w:gridCol w:w="851"/>
        <w:gridCol w:w="2128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Наименование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Положения профессионального станда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Срок действия свидетельства о квалифик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код трудовой функ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наименование трудов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дополнительные сведения (при необходимости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before="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/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rStyle w:val="Style13"/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trHeight w:val="117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нженер-конструктор радиоэлектронных средств III категории (5-й уровень квалифик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«Специалист по конструированию радиоэлектронных средств»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иказ Минтруда России от 07.09.2020 г. № 570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A/0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труирование блоков с низкой плотностью компоновки элемен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среднего профессионального образования по программам подготовки специалистов среднего звена по одной из специальностей: «Конструирование и технология электронных средств», «Электроника, радиотехника и системы связи»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(ы), подтверждающие наличие опыта работы не менее трех лет в области электроники, радиотехники и систем связ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/>
            </w:pPr>
            <w:r>
              <w:rPr>
                <w:szCs w:val="16"/>
              </w:rPr>
              <w:t xml:space="preserve">1. Документ, подтверждающий наличие среднего профессионального образования по программам подготовки специалистов среднего звена (непрофильное). 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Документ, подтверждающий наличие дополнительного профессионального образования – по программам профессиональной переподготовки по подтверждаемой квалификаци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3.Документ(ы), подтверждающие наличие опыта работы не менее трех лет в области электроники, радиотехники и систем связ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Документ, подтверждающий наличие высшего образования одному из следующих направлений подготовки: 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(непрофильное)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, подтверждающий наличие дополнительного профессионального образования – по программам профессиональной переподготовки по профилю подтверждаемой квалификаци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  <w:r>
              <w:rPr/>
              <w:t xml:space="preserve">Справка по образцу, самостоятельно устанавливаемому образовательной организацией, об обучении на выпускном курсе бакалавриата, магистратуры (специалитета) по одному из направлений подготовки: </w:t>
            </w:r>
            <w:r>
              <w:rPr>
                <w:szCs w:val="16"/>
              </w:rPr>
              <w:t>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конструктор Инженер-конструктор I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электроник (электроник) I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ы 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бщеотраслевые 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на предприятиях, в учреждениях и организациях" и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  <w:p>
            <w:pPr>
              <w:pStyle w:val="8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8"/>
              <w:spacing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A/0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конструкторской документации на блоки с низкой плотностью компоновки элемен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нженер-конструктор радиоэлектронных средств II категории (6-й уровень квалифик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«Специалист по конструированию радиоэлектронных средств»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иказ Минтруда России от 07.09.2020 г. № 570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/0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труирование шкафов с низкой плотностью компоновки элементов, блоков с высокой плотностью компоновки элементов и пассивных объединительных печатных 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уровня бакалавриат по одному из направлений подготовки 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(ы), подтверждающие наличие опыта работы не менее одного года и шести месяцев в должности инженера III категории в области электроники, радиотехники и систем связи.</w:t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уровня магистратура (специалитет) по одному из направлений подготовки 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(непрофильное)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, подтверждающий наличие дополнительного профессионального образования – по программам профессиональной переподготовки по подтверждаемой квалификаци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3. Документ(ы), подтверждающие наличие опыта работы не менее одного года и шести месяцев в должности инженера III или более высокой категории в области электроники, радиотехники и систем связи. 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color w:val="000000"/>
                <w:szCs w:val="16"/>
              </w:rPr>
              <w:t xml:space="preserve">Свидетельство о квалификации </w:t>
            </w:r>
            <w:r>
              <w:rPr>
                <w:szCs w:val="16"/>
              </w:rPr>
              <w:t>по профилю подтверждаемой квалификации</w:t>
            </w: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на уровень ниже или данного уровня, или уровня выш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конструктор 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электроник (электроник) I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ы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бщеотраслевые 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на предприятиях, в учреждениях и организациях" и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  <w:p>
            <w:pPr>
              <w:pStyle w:val="8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B/0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конструкторской документации на шкафы с низкой плотностью компоновки элементов, блоки с высокой плотностью компоновки элементов и пассивные объединительные печатные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нженер-конструктор радиоэлектронных средств I категории (7-й уровень квалифик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«Специалист по конструированию радиоэлектронных средств»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иказ Минтруда России от 07.09.2020 г. № 570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/01.7</w:t>
            </w:r>
          </w:p>
          <w:p>
            <w:pPr>
              <w:pStyle w:val="8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труирование шкафов с высокой плотностью компоновки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color w:val="FF0000"/>
                <w:szCs w:val="16"/>
              </w:rPr>
              <w:t>.</w:t>
            </w:r>
            <w:r>
              <w:rPr>
                <w:szCs w:val="16"/>
              </w:rPr>
              <w:t xml:space="preserve"> Документ, подтверждающий наличие высшего образования одному из следующих направлений подготовки: 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(ы), подтверждающие наличие опыта работы не менее одного года и шести месяцев в должности инженера II категории в области электроники, радиотехники и систем связ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(непрофильное)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, подтверждающий наличие дополнительного профессионального образования – по программам профессиональной переподготовки по подтверждаемой квалификаци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3. Документ(ы), подтверждающие наличие опыта работы не менее трех лет в должности инженера II или более высокой категории в области электроники, радиотехники и систем связи. 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color w:val="000000"/>
                <w:szCs w:val="16"/>
              </w:rPr>
              <w:t xml:space="preserve">Свидетельство о квалификации </w:t>
            </w:r>
            <w:r>
              <w:rPr>
                <w:szCs w:val="16"/>
              </w:rPr>
              <w:t>по профилю подтверждаемой квалификации</w:t>
            </w: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на уровень ниже или данного уровня, или уровня выш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конструктор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женер-электроник (электроник) I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ы "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бщеотраслевые 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на предприятиях, в учреждениях и организациях" и 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/02.7</w:t>
            </w:r>
          </w:p>
          <w:p>
            <w:pPr>
              <w:pStyle w:val="8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конструкторской документации на шкафы с высокой плотностью компоновки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Ведущий инженер-конструктор радиоэлектронных средств (7-й уровень квалификац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«Специалист по конструированию радиоэлектронных средств»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Приказ Минтруда России от 07.09.2020 г. № 570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/01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работка и согласование технических заданий на конструирование радиоэлектро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color w:val="FF0000"/>
                <w:szCs w:val="16"/>
              </w:rPr>
              <w:t>.</w:t>
            </w:r>
            <w:r>
              <w:rPr>
                <w:szCs w:val="16"/>
              </w:rPr>
              <w:t xml:space="preserve"> Документ, подтверждающий наличие высшего образования одному из следующих направлений подготовки: «Конструирование и технология электронных средств», «Электроника, радиотехника и системы связи», «Фотоника, приборостроение, оптические и биотехнические системы и технологии», «Электроэнергетика и электротехника», «Автоматизация технологических процессов и производств», «Мехатроника и робототехника».</w:t>
            </w:r>
          </w:p>
          <w:p>
            <w:pPr>
              <w:pStyle w:val="8"/>
              <w:spacing w:before="0" w:after="0"/>
              <w:rPr/>
            </w:pPr>
            <w:r>
              <w:rPr>
                <w:szCs w:val="16"/>
              </w:rPr>
              <w:t>2. Документ(ы), подтверждающие наличие опыта работы не менее трех лет в должности инженера I категории в области электроники, радиотехники и систем связи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 (непрофильное)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2. Документ, подтверждающий наличие дополнительного профессионального образования – по программам профессиональной переподготовки по подтверждаемой квалификации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3. Документ(ы), подтверждающие наличие опыта работы не менее пяти лет в должности инженера I или более высокой категории в области электроники, радиотехники и систем связи. 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ИЛИ</w:t>
            </w:r>
          </w:p>
          <w:p>
            <w:pPr>
              <w:pStyle w:val="8"/>
              <w:spacing w:before="0" w:after="0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1. Документ, подтверждающий наличие высшего образования.</w:t>
            </w:r>
          </w:p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  <w:r>
              <w:rPr>
                <w:color w:val="000000"/>
                <w:szCs w:val="16"/>
              </w:rPr>
              <w:t xml:space="preserve">Свидетельство о квалификации </w:t>
            </w:r>
            <w:r>
              <w:rPr>
                <w:szCs w:val="16"/>
              </w:rPr>
              <w:t>по профилю подтверждаемой квалификации</w:t>
            </w: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на уровень ниже или данного уровня, или уровня выш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pacing w:before="0" w:after="0"/>
              <w:rPr>
                <w:szCs w:val="16"/>
              </w:rPr>
            </w:pPr>
            <w:r>
              <w:rPr>
                <w:szCs w:val="16"/>
              </w:rPr>
              <w:t>5 ле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едущий инженер-констру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ущий инженер-электроник (электроник) Разделы 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Общеотраслевые 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на предприятиях, в учреждениях и организациях" и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Квалификационные характеристики должностей работников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занятых в научно-исследовательских учреждениях, конструкторских, технологических, проектных и изыскательских организациях"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/0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труирование радиоэлектронных комплексов и систем и их сопровождение на этапах производств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/03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дение аппаратного макетирования и экспериментальных работ по проверке соответствия параметров разрабатываемых радиоэлектронных комплексов и систем заданным требованиям нормативно-технической документаци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D/04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онно-методическое обеспечение проектно-конструкторских разработок радиоэлектронн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8"/>
              <w:snapToGrid w:val="false"/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МР_Зам"/>
    <w:qFormat/>
    <w:rPr>
      <w:color w:val="000000"/>
      <w:u w:val="none"/>
    </w:rPr>
  </w:style>
  <w:style w:type="character" w:styleId="W">
    <w:name w:val="W"/>
    <w:qFormat/>
    <w:rPr>
      <w:i/>
      <w:iCs w:val="false"/>
      <w:color w:val="0070C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_Т Знак"/>
    <w:qFormat/>
    <w:rPr>
      <w:rFonts w:ascii="Times New Roman" w:hAnsi="Times New Roman" w:eastAsia="Times New Roman" w:cs="Times New Roman"/>
      <w:bCs/>
      <w:sz w:val="24"/>
      <w:szCs w:val="24"/>
      <w:lang w:bidi="ar-SA"/>
    </w:rPr>
  </w:style>
  <w:style w:type="character" w:styleId="Normaltextrun">
    <w:name w:val="normaltextrun"/>
    <w:basedOn w:val="Style12"/>
    <w:qFormat/>
    <w:rPr/>
  </w:style>
  <w:style w:type="character" w:styleId="W1">
    <w:name w:val="w"/>
    <w:qFormat/>
    <w:rPr>
      <w:i/>
      <w:color w:val="7030A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МР_8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sz w:val="16"/>
      <w:szCs w:val="18"/>
    </w:rPr>
  </w:style>
  <w:style w:type="paragraph" w:styleId="Style20">
    <w:name w:val="Назв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Style21">
    <w:name w:val="С_Т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С_Т_Ц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">
    <w:name w:val="СМР_Табл_10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40D32C68AD54EC3A553991989E3B4641BEF4833A1EBA2C2D1E732AEE1321459F4BFDAF14EE4ED235FBAABA172630B2AEFE7405D5605A9S8Q0K" TargetMode="External"/><Relationship Id="rId3" Type="http://schemas.openxmlformats.org/officeDocument/2006/relationships/hyperlink" Target="consultantplus://offline/ref=5EF40D32C68AD54EC3A553991989E3B4641BEF4833A1EBA2C2D1E732AEE1321459F4BFDAF14FE4ED235FBAABA172630B2AEFE7405D5605A9S8Q0K" TargetMode="External"/><Relationship Id="rId4" Type="http://schemas.openxmlformats.org/officeDocument/2006/relationships/hyperlink" Target="consultantplus://offline/ref=5EF40D32C68AD54EC3A553991989E3B4641BEF4833A1EBA2C2D1E732AEE1321459F4BFDAF14EE4ED235FBAABA172630B2AEFE7405D5605A9S8Q0K" TargetMode="External"/><Relationship Id="rId5" Type="http://schemas.openxmlformats.org/officeDocument/2006/relationships/hyperlink" Target="consultantplus://offline/ref=5EF40D32C68AD54EC3A553991989E3B4641BEF4833A1EBA2C2D1E732AEE1321459F4BFDAF14FE4ED235FBAABA172630B2AEFE7405D5605A9S8Q0K" TargetMode="External"/><Relationship Id="rId6" Type="http://schemas.openxmlformats.org/officeDocument/2006/relationships/hyperlink" Target="consultantplus://offline/ref=5EF40D32C68AD54EC3A553991989E3B4641BEF4833A1EBA2C2D1E732AEE1321459F4BFDAF14EE4ED235FBAABA172630B2AEFE7405D5605A9S8Q0K" TargetMode="External"/><Relationship Id="rId7" Type="http://schemas.openxmlformats.org/officeDocument/2006/relationships/hyperlink" Target="consultantplus://offline/ref=5EF40D32C68AD54EC3A553991989E3B4641BEF4833A1EBA2C2D1E732AEE1321459F4BFDAF14FE4ED235FBAABA172630B2AEFE7405D5605A9S8Q0K" TargetMode="External"/><Relationship Id="rId8" Type="http://schemas.openxmlformats.org/officeDocument/2006/relationships/hyperlink" Target="consultantplus://offline/ref=5EF40D32C68AD54EC3A553991989E3B4641BEF4833A1EBA2C2D1E732AEE1321459F4BFDAF14EE4ED235FBAABA172630B2AEFE7405D5605A9S8Q0K" TargetMode="External"/><Relationship Id="rId9" Type="http://schemas.openxmlformats.org/officeDocument/2006/relationships/hyperlink" Target="consultantplus://offline/ref=5EF40D32C68AD54EC3A553991989E3B4641BEF4833A1EBA2C2D1E732AEE1321459F4BFDAF14FE4ED235FBAABA172630B2AEFE7405D5605A9S8Q0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3:00Z</dcterms:created>
  <dc:creator>Снежко Наталья Олеговна</dc:creator>
  <dc:description/>
  <cp:keywords/>
  <dc:language>en-US</dc:language>
  <cp:lastModifiedBy>Логвина Юлия Алексеевна</cp:lastModifiedBy>
  <dcterms:modified xsi:type="dcterms:W3CDTF">2022-09-26T08:35:00Z</dcterms:modified>
  <cp:revision>3</cp:revision>
  <dc:subject/>
  <dc:title/>
</cp:coreProperties>
</file>